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_-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9" w:leader="none"/>
        </w:tabs>
        <w:ind w:right="3684" w:hanging="0"/>
        <w:jc w:val="both"/>
        <w:rPr/>
      </w:pPr>
      <w:r>
        <w:rPr>
          <w:sz w:val="28"/>
          <w:szCs w:val="28"/>
        </w:rPr>
        <w:t>О выплате премии председателю контрольно-счетной палаты муниципального округа Лотошино по итогам работы за 2024 год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Законом Московской области от 11.11.2011 года </w:t>
        <w:br/>
        <w:t xml:space="preserve">№ 194/2011-ОЗ «О денежном содержании лиц, замещающих муниципальные должности в Московской области, и муниципальных служащих муниципальных образований Московской области» (в редакции Закона МО от 10.06.2020 №117/2020-ОЗ), на основании Положения о денежном содержании лиц, замещающих муниципальные должности и должности муниципальной службы, утвержденного решением Совета депутатов городского округа Лотошино от 25.06.2020 № 134/12, Порядка премирования лиц, замещающих муниципальные должности в органах местного самоуправления городского округа Лотошино Московской области, утвержденного Решением Совета депутатов городского округа Лотошино МО от 24.12.2020 N 193/18, Совет депутатов муниципального округа Лотошино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извести выплату премии по итогам работы за 2024 год за счет части средств фонда оплаты труда, предусмотренного на содержание органов местного самоуправления муниципального округа лицам, замещающим муниципальные должности в органах местного самоуправления муниципального округа Лотоши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ю Контрольно-счетной палаты муниципального округа Лотошино Фроловой Светлане Юрьевне в размере ___________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ется на председателя Совета депутатов муниципального округа Лотош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  <w:tab/>
        <w:t>А.Г. Кулик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/>
      </w:pPr>
      <w:r>
        <w:rPr>
          <w:sz w:val="28"/>
          <w:szCs w:val="28"/>
        </w:rPr>
        <w:t>Глава муниципального округа Лотошино</w:t>
        <w:tab/>
        <w:t>Е.Л. Долгасова</w:t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контрольно-счетной палате, юридическому отделу, прокурору Лотошинского района, финансово - экономическому управлению, МУ «ЦБМУ», в де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4-04-27T10:24:00Z</cp:lastPrinted>
  <dcterms:modified xsi:type="dcterms:W3CDTF">2025-04-15T10:41:00Z</dcterms:modified>
  <cp:revision>34</cp:revision>
  <dc:subject/>
  <dc:title/>
</cp:coreProperties>
</file>